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福州大学首届大学生工程训练综合能力竞赛报名信息（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0"/>
        <w:gridCol w:w="1186"/>
        <w:gridCol w:w="540"/>
        <w:gridCol w:w="540"/>
        <w:gridCol w:w="1260"/>
        <w:gridCol w:w="1440"/>
        <w:gridCol w:w="675"/>
        <w:gridCol w:w="675"/>
        <w:gridCol w:w="675"/>
        <w:gridCol w:w="675"/>
      </w:tblGrid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6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8011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铃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6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伟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6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801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6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其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6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益苞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6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6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6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6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坤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√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√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东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1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胜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1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√ 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昌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1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龙剑锋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学院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诚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8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√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罗德华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1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√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靖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√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浩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2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2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根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2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财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2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雄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2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2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成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2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华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2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立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2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婷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2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瑜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3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丽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3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0:00Z</dcterms:created>
  <dc:creator>微软用户</dc:creator>
  <dc:description/>
  <cp:keywords/>
  <dc:language>en-US</dc:language>
  <cp:lastModifiedBy>微软用户</cp:lastModifiedBy>
  <dcterms:modified xsi:type="dcterms:W3CDTF">2010-11-18T05:14:00Z</dcterms:modified>
  <cp:revision>3</cp:revision>
  <dc:subject/>
  <dc:title>请同学们核对竞赛信息，如有问题请及时与竞赛组委会沟通 </dc:title>
</cp:coreProperties>
</file>