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92075</wp:posOffset>
                </wp:positionV>
                <wp:extent cx="30480" cy="872426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600" cy="872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25pt" to="47.35pt,694.1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49375</wp:posOffset>
                </wp:positionH>
                <wp:positionV relativeFrom="paragraph">
                  <wp:posOffset>100330</wp:posOffset>
                </wp:positionV>
                <wp:extent cx="5897880" cy="91414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914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8"/>
                            </w:tblGrid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92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行楷" w:hAnsi="华文行楷" w:eastAsia="华文行楷"/>
                                      <w:b/>
                                      <w:sz w:val="24"/>
                                    </w:rPr>
                                    <w:t>福建省第四届大学生工程训练综合能力竞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atLeast"/>
                              </w:trPr>
                              <w:tc>
                                <w:tcPr>
                                  <w:tcW w:w="92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44"/>
                                      <w:szCs w:val="44"/>
                                    </w:rPr>
                                    <w:t>设 计 说 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7" w:hRule="atLeast"/>
                              </w:trPr>
                              <w:tc>
                                <w:tcPr>
                                  <w:tcW w:w="92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、设计概述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FF"/>
                                      <w:szCs w:val="21"/>
                                    </w:rPr>
                                    <w:t>（字体，宋体，五号，行距为固定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FF"/>
                                      <w:szCs w:val="21"/>
                                    </w:rPr>
                                    <w:t>磅，阅后删除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5" w:hRule="atLeast"/>
                              </w:trPr>
                              <w:tc>
                                <w:tcPr>
                                  <w:tcW w:w="928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、设计思路和方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FF"/>
                                      <w:szCs w:val="21"/>
                                    </w:rPr>
                                    <w:t>（字体，宋体，五号，行距为固定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FF"/>
                                      <w:szCs w:val="21"/>
                                    </w:rPr>
                                    <w:t>磅，阅后删除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5" w:hRule="atLeast"/>
                              </w:trPr>
                              <w:tc>
                                <w:tcPr>
                                  <w:tcW w:w="928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、总结和体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FF"/>
                                      <w:szCs w:val="21"/>
                                    </w:rPr>
                                    <w:t>（字体，宋体，五号，行距为固定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FF"/>
                                      <w:szCs w:val="21"/>
                                    </w:rPr>
                                    <w:t>磅，阅后删除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719.8pt;mso-wrap-distance-left:9pt;mso-wrap-distance-right:9pt;mso-wrap-distance-top:0pt;mso-wrap-distance-bottom:0pt;margin-top:7.9pt;mso-position-vertical-relative:text;margin-left:106.25pt;mso-position-horizontal-relative:page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8"/>
                      </w:tblGrid>
                      <w:tr>
                        <w:trPr>
                          <w:trHeight w:val="587" w:hRule="atLeast"/>
                        </w:trPr>
                        <w:tc>
                          <w:tcPr>
                            <w:tcW w:w="92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华文行楷" w:hAnsi="华文行楷" w:eastAsia="华文行楷"/>
                                <w:b/>
                                <w:sz w:val="24"/>
                              </w:rPr>
                              <w:t>福建省第四届大学生工程训练综合能力竞赛</w:t>
                            </w:r>
                          </w:p>
                        </w:tc>
                      </w:tr>
                      <w:tr>
                        <w:trPr>
                          <w:trHeight w:val="922" w:hRule="atLeast"/>
                        </w:trPr>
                        <w:tc>
                          <w:tcPr>
                            <w:tcW w:w="92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44"/>
                                <w:szCs w:val="44"/>
                              </w:rPr>
                              <w:t>设 计 说 明</w:t>
                            </w:r>
                          </w:p>
                        </w:tc>
                      </w:tr>
                      <w:tr>
                        <w:trPr>
                          <w:trHeight w:val="3857" w:hRule="atLeast"/>
                        </w:trPr>
                        <w:tc>
                          <w:tcPr>
                            <w:tcW w:w="92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、设计概述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szCs w:val="21"/>
                              </w:rPr>
                              <w:t>（字体，宋体，五号，行距为固定值</w:t>
                            </w: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szCs w:val="21"/>
                              </w:rPr>
                              <w:t>磅，阅后删除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5" w:hRule="atLeast"/>
                        </w:trPr>
                        <w:tc>
                          <w:tcPr>
                            <w:tcW w:w="928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、设计思路和方案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szCs w:val="21"/>
                              </w:rPr>
                              <w:t>（字体，宋体，五号，行距为固定值</w:t>
                            </w: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szCs w:val="21"/>
                              </w:rPr>
                              <w:t>磅，阅后删除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5" w:hRule="atLeast"/>
                        </w:trPr>
                        <w:tc>
                          <w:tcPr>
                            <w:tcW w:w="928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、总结和体会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szCs w:val="21"/>
                              </w:rPr>
                              <w:t>（字体，宋体，五号，行距为固定值</w:t>
                            </w: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szCs w:val="21"/>
                              </w:rPr>
                              <w:t>磅，阅后删除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16095</wp:posOffset>
                </wp:positionH>
                <wp:positionV relativeFrom="paragraph">
                  <wp:posOffset>-4086860</wp:posOffset>
                </wp:positionV>
                <wp:extent cx="8519795" cy="3435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51976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学校名称：                        编号：            姓名：                     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39.9pt;margin-top:-321.85pt;width:670.8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学校名称：                        编号：            姓名：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</wp:posOffset>
                </wp:positionH>
                <wp:positionV relativeFrom="paragraph">
                  <wp:posOffset>99060</wp:posOffset>
                </wp:positionV>
                <wp:extent cx="342900" cy="40614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06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装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订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9.8pt;mso-wrap-distance-left:9.05pt;mso-wrap-distance-right:9.05pt;mso-wrap-distance-top:0pt;mso-wrap-distance-bottom:0pt;margin-top:7.8pt;mso-position-vertical-relative:text;margin-left:1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装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订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36" w:right="777" w:gutter="0" w:header="0" w:top="779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</w:t>
    </w:r>
  </w:p>
</w:ft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7:19:00Z</dcterms:created>
  <dc:creator>唐</dc:creator>
  <dc:description/>
  <cp:keywords/>
  <dc:language>en-US</dc:language>
  <cp:lastModifiedBy>微软用户</cp:lastModifiedBy>
  <cp:lastPrinted>2015-11-06T15:29:00Z</cp:lastPrinted>
  <dcterms:modified xsi:type="dcterms:W3CDTF">2015-11-06T07:46:00Z</dcterms:modified>
  <cp:revision>7</cp:revision>
  <dc:subject/>
  <dc:title>全国大学生工程训练综合能力竞赛</dc:title>
</cp:coreProperties>
</file>