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火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6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柏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6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勋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6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威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6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国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6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4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嗣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煜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0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贤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0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贤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01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1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琦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4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丹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健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0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井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3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0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辉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02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信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02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基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0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城市规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桂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9006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崇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华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福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福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1:00Z</dcterms:created>
  <dc:creator>微软用户</dc:creator>
  <dc:description/>
  <cp:keywords/>
  <dc:language>en-US</dc:language>
  <cp:lastModifiedBy>微软用户</cp:lastModifiedBy>
  <dcterms:modified xsi:type="dcterms:W3CDTF">2010-11-18T05:17:00Z</dcterms:modified>
  <cp:revision>3</cp:revision>
  <dc:subject/>
  <dc:title>请同学们核对竞赛信息，如有问题请及时与竞赛组委会沟通 </dc:title>
</cp:coreProperties>
</file>