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福州大学首届大学生工程训练综合能力竞赛报名信息（</w:t>
      </w:r>
      <w:r>
        <w:rPr>
          <w:rFonts w:eastAsia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00"/>
        <w:gridCol w:w="1186"/>
        <w:gridCol w:w="540"/>
        <w:gridCol w:w="540"/>
        <w:gridCol w:w="1260"/>
        <w:gridCol w:w="1440"/>
        <w:gridCol w:w="675"/>
        <w:gridCol w:w="675"/>
        <w:gridCol w:w="675"/>
        <w:gridCol w:w="675"/>
      </w:tblGrid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丹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07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俊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07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宁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07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添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07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盛滨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07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丘天烨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07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丘润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07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远蒙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07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福东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07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立志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6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思曼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6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颖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6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俊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6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礼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6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家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6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明锐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6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6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旺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6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俊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6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6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练胜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6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从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9008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华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9008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欢欢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9008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9008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鹏飞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9008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国志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9008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9008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筱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9008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兴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9008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聪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9008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铭潮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9008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伟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9008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5:11:00Z</dcterms:created>
  <dc:creator>微软用户</dc:creator>
  <dc:description/>
  <cp:keywords/>
  <dc:language>en-US</dc:language>
  <cp:lastModifiedBy>微软用户</cp:lastModifiedBy>
  <dcterms:modified xsi:type="dcterms:W3CDTF">2010-11-18T05:16:00Z</dcterms:modified>
  <cp:revision>3</cp:revision>
  <dc:subject/>
  <dc:title>请同学们核对竞赛信息，如有问题请及时与竞赛组委会沟通 </dc:title>
</cp:coreProperties>
</file>