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30480" cy="87242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87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83.35pt,694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92325</wp:posOffset>
                </wp:positionH>
                <wp:positionV relativeFrom="paragraph">
                  <wp:posOffset>101600</wp:posOffset>
                </wp:positionV>
                <wp:extent cx="11841480" cy="8571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1480" cy="857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5"/>
                              <w:gridCol w:w="3420"/>
                              <w:gridCol w:w="5220"/>
                              <w:gridCol w:w="1293"/>
                              <w:gridCol w:w="28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24"/>
                                    </w:rPr>
                                    <w:t>第五届全国大学生工程训练综合能力竞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National Undergraduat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gineer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rain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ntegra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ility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mpeti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电路设计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Electronic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ircuit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esign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hem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行楷" w:cs="宋体;SimSun" w:ascii="华文行楷" w:hAnsi="华文行楷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 xml:space="preserve">（工作人员填写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0" w:hRule="atLeast"/>
                              </w:trPr>
                              <w:tc>
                                <w:tcPr>
                                  <w:tcW w:w="925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第一幅照片（小车全图，要求能看清控制电路板和传感器的分布情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注意照片的放置方向与页面方向一致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照片上不允许出现参赛学校信息。阅后删除）</w:t>
                                  </w:r>
                                </w:p>
                              </w:tc>
                              <w:tc>
                                <w:tcPr>
                                  <w:tcW w:w="93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、检测及控制设计思路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25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、器件选择及实施方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5" w:hRule="atLeast"/>
                              </w:trPr>
                              <w:tc>
                                <w:tcPr>
                                  <w:tcW w:w="92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第二幅照片（元件焊接完成的电路板正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注意照片的放置方向与页面方向一致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照片上不允许出现参赛学校信息。）</w:t>
                                  </w:r>
                                </w:p>
                              </w:tc>
                              <w:tc>
                                <w:tcPr>
                                  <w:tcW w:w="93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0" w:hRule="atLeast"/>
                              </w:trPr>
                              <w:tc>
                                <w:tcPr>
                                  <w:tcW w:w="9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、总结和体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2.4pt;height:674.95pt;mso-wrap-distance-left:9.05pt;mso-wrap-distance-right:9.05pt;mso-wrap-distance-top:0pt;mso-wrap-distance-bottom:0pt;margin-top:8pt;mso-position-vertical-relative:text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18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5"/>
                        <w:gridCol w:w="3420"/>
                        <w:gridCol w:w="5220"/>
                        <w:gridCol w:w="1293"/>
                        <w:gridCol w:w="28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24"/>
                              </w:rPr>
                              <w:t>第五届全国大学生工程训练综合能力竞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tional Undergraduat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w w:val="9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gineer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rain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gra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ility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mpeti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电路设计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Electronic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ircuit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esign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hem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 xml:space="preserve">（工作人员填写） </w:t>
                            </w:r>
                          </w:p>
                        </w:tc>
                      </w:tr>
                      <w:tr>
                        <w:trPr>
                          <w:trHeight w:val="4800" w:hRule="atLeast"/>
                        </w:trPr>
                        <w:tc>
                          <w:tcPr>
                            <w:tcW w:w="925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第一幅照片（小车全图，要求能看清控制电路板和传感器的分布情况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注意照片的放置方向与页面方向一致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照片上不允许出现参赛学校信息。阅后删除）</w:t>
                            </w:r>
                          </w:p>
                        </w:tc>
                        <w:tc>
                          <w:tcPr>
                            <w:tcW w:w="93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、检测及控制设计思路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25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9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、器件选择及实施方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5" w:hRule="atLeast"/>
                        </w:trPr>
                        <w:tc>
                          <w:tcPr>
                            <w:tcW w:w="92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第二幅照片（元件焊接完成的电路板正面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注意照片的放置方向与页面方向一致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照片上不允许出现参赛学校信息。）</w:t>
                            </w:r>
                          </w:p>
                        </w:tc>
                        <w:tc>
                          <w:tcPr>
                            <w:tcW w:w="93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0" w:hRule="atLeast"/>
                        </w:trPr>
                        <w:tc>
                          <w:tcPr>
                            <w:tcW w:w="92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9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、总结和体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08225</wp:posOffset>
                </wp:positionH>
                <wp:positionV relativeFrom="paragraph">
                  <wp:posOffset>-2650490</wp:posOffset>
                </wp:positionV>
                <wp:extent cx="564705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1.8pt;margin-top:-208.7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34315" cy="87636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315" cy="876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0"/>
                              <w:gridCol w:w="1008"/>
                              <w:gridCol w:w="4474"/>
                              <w:gridCol w:w="1250"/>
                              <w:gridCol w:w="1757"/>
                            </w:tblGrid>
                            <w:tr>
                              <w:trPr>
                                <w:trHeight w:val="12827" w:hRule="atLeast"/>
                              </w:trPr>
                              <w:tc>
                                <w:tcPr>
                                  <w:tcW w:w="11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说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888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电路程序流程图及说明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比  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8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Cs w:val="21"/>
                                    </w:rPr>
                                    <w:t>第五届全国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45pt;height:690.0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0"/>
                        <w:gridCol w:w="1008"/>
                        <w:gridCol w:w="4474"/>
                        <w:gridCol w:w="1250"/>
                        <w:gridCol w:w="1757"/>
                      </w:tblGrid>
                      <w:tr>
                        <w:trPr>
                          <w:trHeight w:val="12827" w:hRule="atLeast"/>
                        </w:trPr>
                        <w:tc>
                          <w:tcPr>
                            <w:tcW w:w="11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说  明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888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电路程序流程图及说明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比  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8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宋体;SimSun"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Cs w:val="21"/>
                              </w:rPr>
                              <w:t>第五届全国大学生工程训练综合能力竞赛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5055</wp:posOffset>
                </wp:positionH>
                <wp:positionV relativeFrom="paragraph">
                  <wp:posOffset>-2549525</wp:posOffset>
                </wp:positionV>
                <wp:extent cx="5647055" cy="343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4.7pt;margin-top:-200.8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34315" cy="876363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315" cy="876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0"/>
                              <w:gridCol w:w="1008"/>
                              <w:gridCol w:w="4474"/>
                              <w:gridCol w:w="1250"/>
                              <w:gridCol w:w="1757"/>
                            </w:tblGrid>
                            <w:tr>
                              <w:trPr>
                                <w:trHeight w:val="12827" w:hRule="atLeast"/>
                              </w:trPr>
                              <w:tc>
                                <w:tcPr>
                                  <w:tcW w:w="11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说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888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电路图及说明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比  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8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Cs w:val="21"/>
                                    </w:rPr>
                                    <w:t>第五届全国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45pt;height:690.0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0"/>
                        <w:gridCol w:w="1008"/>
                        <w:gridCol w:w="4474"/>
                        <w:gridCol w:w="1250"/>
                        <w:gridCol w:w="1757"/>
                      </w:tblGrid>
                      <w:tr>
                        <w:trPr>
                          <w:trHeight w:val="12827" w:hRule="atLeast"/>
                        </w:trPr>
                        <w:tc>
                          <w:tcPr>
                            <w:tcW w:w="11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说  明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888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电路图及说明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比  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8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宋体;SimSun"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Cs w:val="21"/>
                              </w:rPr>
                              <w:t>第五届全国大学生工程训练综合能力竞赛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08225</wp:posOffset>
                </wp:positionH>
                <wp:positionV relativeFrom="paragraph">
                  <wp:posOffset>-2551430</wp:posOffset>
                </wp:positionV>
                <wp:extent cx="5647055" cy="3435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8pt;margin-top:-200.9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12934315" cy="876363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315" cy="876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0"/>
                              <w:gridCol w:w="648"/>
                              <w:gridCol w:w="4474"/>
                              <w:gridCol w:w="1250"/>
                              <w:gridCol w:w="1757"/>
                            </w:tblGrid>
                            <w:tr>
                              <w:trPr>
                                <w:trHeight w:val="12827" w:hRule="atLeast"/>
                              </w:trPr>
                              <w:tc>
                                <w:tcPr>
                                  <w:tcW w:w="1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电路设计方案创新特色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888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板图（正、反）及特色说明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比  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8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Cs w:val="21"/>
                                    </w:rPr>
                                    <w:t>第五届全国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45pt;height:690.0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0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0"/>
                        <w:gridCol w:w="648"/>
                        <w:gridCol w:w="4474"/>
                        <w:gridCol w:w="1250"/>
                        <w:gridCol w:w="1757"/>
                      </w:tblGrid>
                      <w:tr>
                        <w:trPr>
                          <w:trHeight w:val="12827" w:hRule="atLeast"/>
                        </w:trPr>
                        <w:tc>
                          <w:tcPr>
                            <w:tcW w:w="1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2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电路设计方案创新特色说明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888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PCB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板图（正、反）及特色说明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比  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8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Cs w:val="21"/>
                              </w:rPr>
                              <w:t>第五届全国大学生工程训练综合能力竞赛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4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22525</wp:posOffset>
                </wp:positionH>
                <wp:positionV relativeFrom="paragraph">
                  <wp:posOffset>-2650490</wp:posOffset>
                </wp:positionV>
                <wp:extent cx="5647055" cy="3435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0.8pt;margin-top:-208.7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340" w:right="567" w:gutter="0" w:header="0" w:top="777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5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02:00Z</dcterms:created>
  <dc:creator>唐</dc:creator>
  <dc:description/>
  <cp:keywords/>
  <dc:language>en-US</dc:language>
  <cp:lastModifiedBy>lz</cp:lastModifiedBy>
  <cp:lastPrinted>2009-09-22T15:02:00Z</cp:lastPrinted>
  <dcterms:modified xsi:type="dcterms:W3CDTF">2016-06-20T02:12:00Z</dcterms:modified>
  <cp:revision>3</cp:revision>
  <dc:subject/>
  <dc:title>全国大学生工程训练综合能力竞赛</dc:title>
</cp:coreProperties>
</file>