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59180</wp:posOffset>
                </wp:positionH>
                <wp:positionV relativeFrom="paragraph">
                  <wp:posOffset>92075</wp:posOffset>
                </wp:positionV>
                <wp:extent cx="0" cy="60985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7.25pt" to="83.4pt,487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ragraph">
                  <wp:posOffset>100330</wp:posOffset>
                </wp:positionV>
                <wp:extent cx="8528685" cy="6035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685" cy="603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1887"/>
                              <w:gridCol w:w="2253"/>
                              <w:gridCol w:w="1080"/>
                              <w:gridCol w:w="3243"/>
                            </w:tblGrid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Cs w:val="21"/>
                                    </w:rPr>
                                    <w:t>第五届全国大学生工程训练综合能力竞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姚体" w:hAnsi="方正姚体" w:eastAsia="方正姚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he 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National Undergraduate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w w:val="90"/>
                                      <w:kern w:val="0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ngineering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raining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ntegration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bility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ompetition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12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44"/>
                                      <w:szCs w:val="44"/>
                                    </w:rPr>
                                    <w:t>工艺设计方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The Process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l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编  号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8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（此栏由赛务工作人员填写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0" w:hRule="atLeast"/>
                              </w:trPr>
                              <w:tc>
                                <w:tcPr>
                                  <w:tcW w:w="6855" w:type="dxa"/>
                                  <w:gridSpan w:val="2"/>
                                  <w:tcBorders>
                                    <w:top w:val="dotted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szCs w:val="21"/>
                                    </w:rPr>
                                    <w:t>第一幅照片（小车正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szCs w:val="21"/>
                                    </w:rPr>
                                    <w:t>（注意照片的放置方向与页面方向一致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szCs w:val="21"/>
                                    </w:rPr>
                                    <w:t>照片上不允许出现参赛学校信息，阅后删除。）</w:t>
                                  </w:r>
                                </w:p>
                              </w:tc>
                              <w:tc>
                                <w:tcPr>
                                  <w:tcW w:w="6576" w:type="dxa"/>
                                  <w:gridSpan w:val="3"/>
                                  <w:tcBorders>
                                    <w:top w:val="dotted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szCs w:val="21"/>
                                    </w:rPr>
                                    <w:t>第二幅照片（小车侧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szCs w:val="21"/>
                                    </w:rPr>
                                    <w:t>（注意照片的放置方向与页面方向一致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szCs w:val="21"/>
                                    </w:rPr>
                                    <w:t>照片上不允许出现参赛学校信息，阅后删除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55pt;height:475.25pt;mso-wrap-distance-left:9pt;mso-wrap-distance-right:9pt;mso-wrap-distance-top:0pt;mso-wrap-distance-bottom:0pt;margin-top:7.9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134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1887"/>
                        <w:gridCol w:w="2253"/>
                        <w:gridCol w:w="1080"/>
                        <w:gridCol w:w="3243"/>
                      </w:tblGrid>
                      <w:tr>
                        <w:trPr>
                          <w:trHeight w:val="995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" w:hAnsi="华文行楷" w:eastAsia="华文行楷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szCs w:val="21"/>
                              </w:rPr>
                              <w:t>第五届全国大学生工程训练综合能力竞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姚体" w:hAnsi="方正姚体" w:eastAsia="方正姚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he 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National Undergraduate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w w:val="90"/>
                                <w:kern w:val="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ngineering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raining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ntegration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bility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ompetition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12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工艺设计方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The Process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l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dotted" w:sz="8" w:space="0" w:color="000000"/>
                              <w:bottom w:val="dotted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编  号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8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（此栏由赛务工作人员填写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480" w:hRule="atLeast"/>
                        </w:trPr>
                        <w:tc>
                          <w:tcPr>
                            <w:tcW w:w="6855" w:type="dxa"/>
                            <w:gridSpan w:val="2"/>
                            <w:tcBorders>
                              <w:top w:val="dotted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szCs w:val="21"/>
                              </w:rPr>
                              <w:t>第一幅照片（小车正面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szCs w:val="21"/>
                              </w:rPr>
                              <w:t>（注意照片的放置方向与页面方向一致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szCs w:val="21"/>
                              </w:rPr>
                              <w:t>照片上不允许出现参赛学校信息，阅后删除。）</w:t>
                            </w:r>
                          </w:p>
                        </w:tc>
                        <w:tc>
                          <w:tcPr>
                            <w:tcW w:w="6576" w:type="dxa"/>
                            <w:gridSpan w:val="3"/>
                            <w:tcBorders>
                              <w:top w:val="dotted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szCs w:val="21"/>
                              </w:rPr>
                              <w:t>第二幅照片（小车侧面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szCs w:val="21"/>
                              </w:rPr>
                              <w:t>（注意照片的放置方向与页面方向一致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szCs w:val="21"/>
                              </w:rPr>
                              <w:t>照片上不允许出现参赛学校信息，阅后删除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61515</wp:posOffset>
                </wp:positionH>
                <wp:positionV relativeFrom="paragraph">
                  <wp:posOffset>-2204720</wp:posOffset>
                </wp:positionV>
                <wp:extent cx="4953635" cy="3435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536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名称：                                      参赛项目：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54.5pt;margin-top:-173.65pt;width:390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名称：                                      参赛项目：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342900" cy="4061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6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9.8pt;mso-wrap-distance-left:9.05pt;mso-wrap-distance-right:9.05pt;mso-wrap-distance-top:0pt;mso-wrap-distance-bottom:0pt;margin-top:23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9180</wp:posOffset>
                </wp:positionH>
                <wp:positionV relativeFrom="paragraph">
                  <wp:posOffset>92075</wp:posOffset>
                </wp:positionV>
                <wp:extent cx="0" cy="60985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7.25pt" to="83.4pt,487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49375</wp:posOffset>
                </wp:positionH>
                <wp:positionV relativeFrom="paragraph">
                  <wp:posOffset>100330</wp:posOffset>
                </wp:positionV>
                <wp:extent cx="8526780" cy="57619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576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720"/>
                              <w:gridCol w:w="1080"/>
                              <w:gridCol w:w="360"/>
                              <w:gridCol w:w="540"/>
                              <w:gridCol w:w="720"/>
                              <w:gridCol w:w="540"/>
                              <w:gridCol w:w="180"/>
                              <w:gridCol w:w="579"/>
                              <w:gridCol w:w="1221"/>
                              <w:gridCol w:w="1080"/>
                              <w:gridCol w:w="720"/>
                              <w:gridCol w:w="900"/>
                              <w:gridCol w:w="360"/>
                              <w:gridCol w:w="72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428" w:type="dxa"/>
                                  <w:gridSpan w:val="7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Cs w:val="21"/>
                                    </w:rPr>
                                    <w:t>第五届全国大学生工程训练综合能力竞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方正姚体" w:hAnsi="方正姚体" w:eastAsia="方正姚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The 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National Undergraduate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ngineering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raining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Integration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bility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ompetition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6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44"/>
                                      <w:szCs w:val="44"/>
                                    </w:rPr>
                                    <w:t>机械加工工艺过程卡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 xml:space="preserve">achining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 xml:space="preserve">rocess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ar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共 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编  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428" w:type="dxa"/>
                                  <w:gridSpan w:val="7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姚体" w:hAnsi="方正姚体" w:eastAsia="方正姚体" w:cs="宋体;SimSun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6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小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生产纲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428" w:type="dxa"/>
                                  <w:gridSpan w:val="7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姚体" w:hAnsi="方正姚体" w:eastAsia="方正姚体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6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零件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生产批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42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毛坯种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毛坯外形尺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每毛坯可制作件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每台件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工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9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工序内容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工  序  简  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机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夹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刀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量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辅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工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min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编制（日期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审核（日期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标准化（日期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会签（日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标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处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更改文件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签字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453.7pt;mso-wrap-distance-left:9pt;mso-wrap-distance-right:9pt;mso-wrap-distance-top:0pt;mso-wrap-distance-bottom:0pt;margin-top:7.9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720"/>
                        <w:gridCol w:w="1080"/>
                        <w:gridCol w:w="360"/>
                        <w:gridCol w:w="540"/>
                        <w:gridCol w:w="720"/>
                        <w:gridCol w:w="540"/>
                        <w:gridCol w:w="180"/>
                        <w:gridCol w:w="579"/>
                        <w:gridCol w:w="1221"/>
                        <w:gridCol w:w="1080"/>
                        <w:gridCol w:w="720"/>
                        <w:gridCol w:w="900"/>
                        <w:gridCol w:w="360"/>
                        <w:gridCol w:w="72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4428" w:type="dxa"/>
                            <w:gridSpan w:val="7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华文行楷" w:hAnsi="华文行楷" w:eastAsia="华文行楷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szCs w:val="21"/>
                              </w:rPr>
                              <w:t>第五届全国大学生工程训练综合能力竞赛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方正姚体" w:hAnsi="方正姚体" w:eastAsia="方正姚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The 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National Undergraduate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ngineering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raining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Integration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bility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ompetition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6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机械加工工艺过程卡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 xml:space="preserve">achining 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 xml:space="preserve">rocess 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ard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共 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第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编  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428" w:type="dxa"/>
                            <w:gridSpan w:val="7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姚体" w:hAnsi="方正姚体" w:eastAsia="方正姚体" w:cs="宋体;SimSun"/>
                              </w:rPr>
                            </w:pPr>
                            <w:r>
                              <w:rPr>
                                <w:rFonts w:eastAsia="方正姚体" w:cs="宋体;SimSun" w:ascii="方正姚体" w:hAnsi="方正姚体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6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小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生产纲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  <w:t>50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</w:rPr>
                              <w:t>件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428" w:type="dxa"/>
                            <w:gridSpan w:val="7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姚体" w:hAnsi="方正姚体" w:eastAsia="方正姚体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姚体" w:cs="宋体;SimSun" w:ascii="方正姚体" w:hAnsi="方正姚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6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零件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生产批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  <w:t>42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</w:rPr>
                              <w:t>件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毛坯种类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毛坯外形尺寸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每毛坯可制作件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每台件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工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9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工序内容</w:t>
                            </w:r>
                          </w:p>
                        </w:tc>
                        <w:tc>
                          <w:tcPr>
                            <w:tcW w:w="3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工  序  简  图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机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夹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刀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量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辅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工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min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94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编制（日期）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审核（日期）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标准化（日期）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会签（日期）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标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处数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更改文件号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签字</w:t>
                            </w:r>
                          </w:p>
                        </w:tc>
                        <w:tc>
                          <w:tcPr>
                            <w:tcW w:w="12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61515</wp:posOffset>
                </wp:positionH>
                <wp:positionV relativeFrom="paragraph">
                  <wp:posOffset>-2204720</wp:posOffset>
                </wp:positionV>
                <wp:extent cx="4953635" cy="3435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536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名称：                                          参赛项目：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4.5pt;margin-top:-173.65pt;width:390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名称：                                          参赛项目：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267970</wp:posOffset>
                </wp:positionV>
                <wp:extent cx="342900" cy="38633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63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4.2pt;mso-wrap-distance-left:9.05pt;mso-wrap-distance-right:9.05pt;mso-wrap-distance-top:0pt;mso-wrap-distance-bottom:0pt;margin-top:21.1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9180</wp:posOffset>
                </wp:positionH>
                <wp:positionV relativeFrom="paragraph">
                  <wp:posOffset>92075</wp:posOffset>
                </wp:positionV>
                <wp:extent cx="0" cy="60985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7.25pt" to="83.4pt,487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49375</wp:posOffset>
                </wp:positionH>
                <wp:positionV relativeFrom="paragraph">
                  <wp:posOffset>100330</wp:posOffset>
                </wp:positionV>
                <wp:extent cx="8526780" cy="58547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585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414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9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Cs w:val="21"/>
                                    </w:rPr>
                                    <w:t>第五届全国大学生工程训练综合能力竞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姚体" w:hAnsi="方正姚体" w:eastAsia="方正姚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he 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National Undergraduate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w w:val="90"/>
                                      <w:kern w:val="0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ngineering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raining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ntegration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bility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ompetition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52"/>
                                      <w:szCs w:val="52"/>
                                    </w:rPr>
                                    <w:t>加工工艺分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 xml:space="preserve">rocessing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 xml:space="preserve">echnology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nalysi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共 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编  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9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姚体" w:hAnsi="方正姚体" w:eastAsia="方正姚体" w:cs="宋体;SimSun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小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生产纲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9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姚体" w:hAnsi="方正姚体" w:eastAsia="方正姚体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零件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生产批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42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6" w:hRule="atLeast"/>
                              </w:trPr>
                              <w:tc>
                                <w:tcPr>
                                  <w:tcW w:w="1342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方正姚体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35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461pt;mso-wrap-distance-left:9pt;mso-wrap-distance-right:9pt;mso-wrap-distance-top:0pt;mso-wrap-distance-bottom:0pt;margin-top:7.9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414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496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华文行楷" w:hAnsi="华文行楷" w:eastAsia="华文行楷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szCs w:val="21"/>
                              </w:rPr>
                              <w:t>第五届全国大学生工程训练综合能力竞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姚体" w:hAnsi="方正姚体" w:eastAsia="方正姚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he 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National Undergraduate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w w:val="90"/>
                                <w:kern w:val="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ngineering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raining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ntegration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bility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ompetition</w:t>
                            </w:r>
                          </w:p>
                        </w:tc>
                        <w:tc>
                          <w:tcPr>
                            <w:tcW w:w="414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52"/>
                                <w:szCs w:val="52"/>
                              </w:rPr>
                              <w:t>加工工艺分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 xml:space="preserve">rocessing 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 xml:space="preserve">echnology 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nalysi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共 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第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编  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9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姚体" w:hAnsi="方正姚体" w:eastAsia="方正姚体" w:cs="宋体;SimSun"/>
                              </w:rPr>
                            </w:pPr>
                            <w:r>
                              <w:rPr>
                                <w:rFonts w:eastAsia="方正姚体" w:cs="宋体;SimSun" w:ascii="方正姚体" w:hAnsi="方正姚体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小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生产纲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  <w:t>50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</w:rPr>
                              <w:t>件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9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姚体" w:hAnsi="方正姚体" w:eastAsia="方正姚体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姚体" w:cs="宋体;SimSun" w:ascii="方正姚体" w:hAnsi="方正姚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零件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生产批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  <w:t>42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</w:rPr>
                              <w:t>件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8166" w:hRule="atLeast"/>
                        </w:trPr>
                        <w:tc>
                          <w:tcPr>
                            <w:tcW w:w="13428" w:type="dxa"/>
                            <w:gridSpan w:val="6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方正姚体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方正姚体"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35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63395</wp:posOffset>
                </wp:positionH>
                <wp:positionV relativeFrom="paragraph">
                  <wp:posOffset>-2105660</wp:posOffset>
                </wp:positionV>
                <wp:extent cx="4557395" cy="3435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57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名称：                                      参赛项目：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8.9pt;margin-top:-165.85pt;width:358.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名称：                                      参赛项目：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255270</wp:posOffset>
                </wp:positionV>
                <wp:extent cx="342900" cy="39624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2pt;mso-wrap-distance-left:9.05pt;mso-wrap-distance-right:9.05pt;mso-wrap-distance-top:0pt;mso-wrap-distance-bottom:0pt;margin-top:20.1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81" w:right="641" w:gutter="0" w:header="0" w:top="77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6535" cy="12636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25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05pt;height:9.95pt;mso-wrap-distance-left:0pt;mso-wrap-distance-right:0pt;mso-wrap-distance-top:0pt;mso-wrap-distance-bottom:0pt;margin-top:0.05pt;mso-position-vertical-relative:text;margin-left:3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25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02:00Z</dcterms:created>
  <dc:creator>唐</dc:creator>
  <dc:description/>
  <cp:keywords/>
  <dc:language>en-US</dc:language>
  <cp:lastModifiedBy>lz</cp:lastModifiedBy>
  <dcterms:modified xsi:type="dcterms:W3CDTF">2016-06-20T02:41:00Z</dcterms:modified>
  <cp:revision>5</cp:revision>
  <dc:subject/>
  <dc:title>全国大学生工程训练综合能力竞赛</dc:title>
</cp:coreProperties>
</file>