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深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腾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辉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                 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招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仰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友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8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郑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巧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5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能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06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武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00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09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 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希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剑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贤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功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华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5:00Z</dcterms:modified>
  <cp:revision>3</cp:revision>
  <dc:subject/>
  <dc:title>请同学们核对竞赛信息，如有问题请及时与竞赛组委会沟通 </dc:title>
</cp:coreProperties>
</file>