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65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080"/>
                              <w:gridCol w:w="28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赛务工作人员填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5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照片上不允许出现参赛学校信息，阅后删除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照片上不允许出现参赛学校信息，阅后删除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81.3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080"/>
                        <w:gridCol w:w="28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赛务工作人员填写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5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照片上不允许出现参赛学校信息，阅后删除。）</w:t>
                            </w:r>
                          </w:p>
                        </w:tc>
                      </w:tr>
                      <w:tr>
                        <w:trPr>
                          <w:trHeight w:val="6453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照片上不允许出现参赛学校信息，阅后删除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2302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28"/>
                              <w:gridCol w:w="1620"/>
                              <w:gridCol w:w="1260"/>
                              <w:gridCol w:w="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小车出发定位方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产品名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8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28"/>
                        <w:gridCol w:w="1620"/>
                        <w:gridCol w:w="1260"/>
                        <w:gridCol w:w="180"/>
                        <w:gridCol w:w="1260"/>
                        <w:gridCol w:w="10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小车出发定位方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产品名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263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28"/>
                              <w:gridCol w:w="1620"/>
                              <w:gridCol w:w="1260"/>
                              <w:gridCol w:w="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结构设计创新特色说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产品名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0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28"/>
                        <w:gridCol w:w="1620"/>
                        <w:gridCol w:w="1260"/>
                        <w:gridCol w:w="180"/>
                        <w:gridCol w:w="1260"/>
                        <w:gridCol w:w="10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结构设计创新特色说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产品名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340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5055</wp:posOffset>
                </wp:positionH>
                <wp:positionV relativeFrom="paragraph">
                  <wp:posOffset>-2597150</wp:posOffset>
                </wp:positionV>
                <wp:extent cx="564705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4.5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1069213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动设计数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84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动设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1098804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098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传动比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砝码下降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行走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最大理论行走长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距出发线最大理论距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矩设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转矩及摩擦力矩分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865.2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传动比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砝码下降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车行走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最大理论行走长度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距出发线最大理论距离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矩设计数据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转矩及摩擦力矩分析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5055</wp:posOffset>
                </wp:positionH>
                <wp:positionV relativeFrom="paragraph">
                  <wp:posOffset>-2642870</wp:posOffset>
                </wp:positionV>
                <wp:extent cx="564705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8.1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4:00Z</dcterms:created>
  <dc:creator>唐</dc:creator>
  <dc:description/>
  <cp:keywords/>
  <dc:language>en-US</dc:language>
  <cp:lastModifiedBy>lz</cp:lastModifiedBy>
  <cp:lastPrinted>2009-09-22T15:02:00Z</cp:lastPrinted>
  <dcterms:modified xsi:type="dcterms:W3CDTF">2016-06-20T02:32:00Z</dcterms:modified>
  <cp:revision>5</cp:revision>
  <dc:subject/>
  <dc:title>全国大学生工程训练综合能力竞赛</dc:title>
</cp:coreProperties>
</file>