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学院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隆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叶广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跃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雷阿唐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廖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张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燕超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发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阙国锋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文煌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秉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新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志权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立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苏国彬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妙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焌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永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泉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添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8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5:00Z</dcterms:modified>
  <cp:revision>3</cp:revision>
  <dc:subject/>
  <dc:title>请同学们核对竞赛信息，如有问题请及时与竞赛组委会沟通 </dc:title>
</cp:coreProperties>
</file>